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m, dn. ...................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em(am) zapoznany(a) 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mi bhp w Centrum Kształcenia Zawodowego-BO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mi i obowiązkami uczni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egulaminem zajęć praktycznych 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zykiem zawodowym występującym na stanowisku pracy, nauk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mi udzielania I pomocy, procedurami postępowania w sytuacjach zagroże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mi charakterystyki materiałów niebezpie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38"/>
        <w:gridCol w:w="731"/>
        <w:gridCol w:w="2815"/>
        <w:gridCol w:w="26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 Imię ucznia/słuchacz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ucznia/słuchacz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szkol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262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klasy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5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5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5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5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5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/ imię i nazwisk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bh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/ imię i nazwis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0" w:hanging="0"/>
      </w:pPr>
      <w:rPr>
        <w:sz w:val="16"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Impact" w:hAnsi="Impact" w:cs="Impac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rFonts w:ascii="Impact" w:hAnsi="Impact" w:cs="Impac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9:00Z</dcterms:created>
  <dc:creator>Pupiec Dorota</dc:creator>
  <dc:description/>
  <cp:keywords/>
  <dc:language>en-US</dc:language>
  <cp:lastModifiedBy>Małgorzata</cp:lastModifiedBy>
  <cp:lastPrinted>2008-10-03T13:14:00Z</cp:lastPrinted>
  <dcterms:modified xsi:type="dcterms:W3CDTF">2024-09-17T11:27:00Z</dcterms:modified>
  <cp:revision>4</cp:revision>
  <dc:subject/>
  <dc:title>Bytom, dn</dc:title>
</cp:coreProperties>
</file>